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Molimo vas da u cilju unapređenja naše saradnje i podizanja nivoa kvaliteta naših proizvoda i usluga date odgovor na sljedeća pitan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3"/>
        <w:spacing w:before="0" w:after="120"/>
        <w:rPr>
          <w:lang w:val="hr-HR"/>
        </w:rPr>
      </w:pPr>
      <w:r>
        <w:rPr>
          <w:lang w:val="hr-HR"/>
        </w:rPr>
        <w:t>A   KUPA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firme/Ime i prezi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dres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telefo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3"/>
        <w:spacing w:before="0" w:after="120"/>
        <w:rPr/>
      </w:pPr>
      <w:r>
        <w:rPr/>
        <w:t>B   OBLIK SARADNJE (označiti sa X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418"/>
        <w:gridCol w:w="3260"/>
        <w:gridCol w:w="8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alni ku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irektna saradn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ovremeni ku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eko posredn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C   KAKO OCJENJUJETE SARADNJU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SA FIRMOM "DRINAPLAST"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D   KAKO OCJENJUJETE POSLOVNU POLITIKU</w:t>
      </w:r>
    </w:p>
    <w:p>
      <w:pPr>
        <w:pStyle w:val="BodyText2"/>
        <w:spacing w:before="0" w:after="120"/>
        <w:rPr/>
      </w:pPr>
      <w:r>
        <w:rPr>
          <w:rFonts w:eastAsia="Arial"/>
        </w:rPr>
        <w:t xml:space="preserve">      </w:t>
      </w:r>
      <w:r>
        <w:rPr/>
        <w:t>FIRME "DRINAPLAST" (ocjenite od 1 do 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418"/>
        <w:gridCol w:w="3260"/>
        <w:gridCol w:w="8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Kvalitet proiz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ok isporu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Asorti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ostupak naručivan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dnos osob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ontaž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ok plać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erv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čin plać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rednost nakon montaž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E   NAVEDITE KONKRETNE PRIMJEDB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F   VAŠI PRIJEDLOZI ZA UNAPREĐENJ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PROŠIRENJE SARADNJ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hvaljujemo na saradnji</w:t>
        <w:tab/>
        <w:tab/>
        <w:tab/>
        <w:tab/>
        <w:t>Podatke slati na  fax: 035/360-560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 xml:space="preserve">      e- mail: drinaplast@bih.net.b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40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360" w:hanging="0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1134"/>
      <w:gridCol w:w="992"/>
      <w:gridCol w:w="1134"/>
    </w:tblGrid>
    <w:tr>
      <w:trPr>
        <w:trHeight w:val="524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7620</wp:posOffset>
                </wp:positionV>
                <wp:extent cx="1355090" cy="6394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IŠLJENJE KUPCA</w:t>
          </w:r>
        </w:p>
      </w:tc>
      <w:tc>
        <w:tcPr>
          <w:tcW w:w="32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OB 8.2.1-2</w:t>
          </w:r>
        </w:p>
      </w:tc>
    </w:tr>
    <w:tr>
      <w:trPr>
        <w:trHeight w:val="532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Rev. Stat.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Datum: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24.3.2011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t xml:space="preserve">Stranica 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lang w:val="en-US" w:eastAsia="en-US"/>
            </w:rP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PAGE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i/>
              <w:b/>
              <w:iCs/>
              <w:bCs/>
              <w:lang w:val="en-US" w:eastAsia="en-US"/>
            </w:rPr>
            <w:t>1</w:t>
          </w:r>
          <w:r>
            <w:rPr>
              <w:i/>
              <w:b/>
              <w:iCs/>
              <w:bCs/>
              <w:lang w:val="en-US" w:eastAsia="en-US"/>
            </w:rPr>
            <w:fldChar w:fldCharType="end"/>
          </w:r>
          <w:r>
            <w:rPr>
              <w:b/>
              <w:bCs/>
              <w:i/>
              <w:iCs/>
              <w:lang w:val="en-US" w:eastAsia="en-US"/>
            </w:rPr>
            <w:t xml:space="preserve"> </w:t>
          </w:r>
          <w:r>
            <w:rPr>
              <w:b/>
              <w:bCs/>
              <w:i/>
              <w:iCs/>
              <w:lang w:val="en-US" w:eastAsia="en-US"/>
            </w:rPr>
            <w:t xml:space="preserve">od </w:t>
          </w:r>
          <w:r>
            <w:rPr>
              <w:b/>
              <w:bCs/>
              <w:i/>
              <w:iCs/>
              <w:lang w:val="en-US" w:eastAsia="en-US"/>
            </w:rP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NUMPAGES \* ARABIC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i/>
              <w:b/>
              <w:iCs/>
              <w:bCs/>
              <w:lang w:val="en-US" w:eastAsia="en-US"/>
            </w:rPr>
            <w:t>1</w:t>
          </w:r>
          <w:r>
            <w:rPr>
              <w:i/>
              <w:b/>
              <w:iCs/>
              <w:bCs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414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K-obraz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9:00Z</dcterms:created>
  <dc:creator>Mirsad Jahić</dc:creator>
  <dc:description/>
  <dc:language>en-US</dc:language>
  <cp:lastModifiedBy>Drina</cp:lastModifiedBy>
  <cp:lastPrinted>2002-01-15T13:07:00Z</cp:lastPrinted>
  <dcterms:modified xsi:type="dcterms:W3CDTF">2016-09-20T06:59:00Z</dcterms:modified>
  <cp:revision>2</cp:revision>
  <dc:subject/>
  <dc:title>5</dc:title>
</cp:coreProperties>
</file>